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Nr. IOC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Institutul Oncologic “Prof.Dr.Ion Chiricuţă” Cluj-Napoca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isia de concurs </w:t>
      </w:r>
      <w:r>
        <w:rPr>
          <w:rFonts w:cs="Times New Roman" w:ascii="Times New Roman" w:hAnsi="Times New Roman"/>
          <w:sz w:val="24"/>
          <w:szCs w:val="24"/>
        </w:rPr>
        <w:t xml:space="preserve">constituită </w:t>
      </w:r>
      <w:r>
        <w:rPr>
          <w:rFonts w:cs="Times New Roman" w:ascii="Times New Roman" w:hAnsi="Times New Roman"/>
          <w:sz w:val="24"/>
          <w:szCs w:val="24"/>
          <w:lang w:val="pt-BR"/>
        </w:rPr>
        <w:t>conform Deciziei Managerului nr. 7983/26.09.2016 şi modificată prin Decizia Managerului nr. 8232/04.10.2016</w:t>
      </w:r>
      <w:r>
        <w:rPr>
          <w:rFonts w:cs="Times New Roman" w:ascii="Times New Roman" w:hAnsi="Times New Roman"/>
          <w:sz w:val="24"/>
          <w:szCs w:val="24"/>
        </w:rPr>
        <w:t xml:space="preserve"> pentru organizarea concursului pentru ocupa</w:t>
      </w:r>
      <w:r>
        <w:rPr>
          <w:rFonts w:cs="Times New Roman" w:ascii="Times New Roman" w:hAnsi="Times New Roman"/>
          <w:sz w:val="24"/>
          <w:szCs w:val="24"/>
          <w:lang w:val="ro-RO"/>
        </w:rPr>
        <w:t>rea posturilor vacante de Asistent medical, infirmiere, îngrijitoare şi brancardieri,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prezenta,</w:t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NŢĂ</w:t>
      </w:r>
    </w:p>
    <w:p>
      <w:pPr>
        <w:pStyle w:val="Normal"/>
        <w:shd w:fill="FFFFFF" w:val="clear"/>
        <w:tabs>
          <w:tab w:val="clear" w:pos="720"/>
          <w:tab w:val="left" w:pos="3465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orită numărului mic de candidate pentru ocuparea posturilor de infirmiere, prima probă, testul grilă va fi susţinut concomitent cu candidatii pentru ocuparea posturilor de asistente medicale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Pentru ocuparea posturilor de asistente medicale şi infirmiere </w:t>
      </w:r>
    </w:p>
    <w:p>
      <w:pPr>
        <w:pStyle w:val="Normal"/>
        <w:shd w:fill="FFFFFF" w:val="clear"/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    Proba scrisă – mod de organizare şi condiţi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76" w:hanging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ul grila din bibliografia pusă la dispoziţie va avea loc la data de 17.10.2016 în Amfiteatrele din curtea interioară a Institutului, Amfiteatrul Rodica Rişcă şi Sala Lucian Lazăr conform listelor afişate pe uş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76" w:hanging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rea în sală se face la ora 8 pe baza cărţii de identitat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76" w:hanging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anele mobile se vor închide la intrarea în sală </w:t>
      </w:r>
      <w:r>
        <w:rPr>
          <w:rFonts w:cs="Times New Roman" w:ascii="Times New Roman" w:hAnsi="Times New Roman"/>
          <w:sz w:val="24"/>
          <w:szCs w:val="24"/>
          <w:lang w:val="ro-RO"/>
        </w:rPr>
        <w:t>şi se vor lăsa într-un loc al sălii indicat de supraveghetori;  de asemenea obiectele personale vor fi lăsate într-un loc al sălii indicat de supraveghetor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76" w:hanging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ul grilă va trebui completat cu pix/stilou având cerneală albastr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76" w:hanging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 următoare va fi susţinută conform agendei de concurs, doar de către candidaţii care obţin minim nota 7 la testul gril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276" w:hanging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ile interne se vor prezenta înainte de înainte de începerea probei.</w:t>
      </w:r>
    </w:p>
    <w:p>
      <w:pPr>
        <w:pStyle w:val="Normal"/>
        <w:shd w:fill="FFFFFF" w:val="clear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ultatele se vor afişă pe pagina de internet iocn.ro şi la avizierul Institutului în cursul zilei de luni 17.10.2016.</w:t>
      </w:r>
    </w:p>
    <w:p>
      <w:pPr>
        <w:pStyle w:val="Normal"/>
        <w:shd w:fill="FFFFFF" w:val="clear"/>
        <w:spacing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Proba oral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nterviul va fi susţinut în data de 19.10.2016 începând cu ora 09.00 conform programării afişate la avizierul Institutului după susţinerea primei probe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a va consta în extragerea unui bilet conţinând un subiect sau două şi formularea unui răspuns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or întocmii fişe personalizate pentru fiecare candidat privind răspunsul dat în faţa comisiei şi a candidatului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sala de examinare vor fi în permanenţă doi condidaţi: cel care susţine proba şi candidatul intervievat anterior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ceastă probă candidatul trebuie să obţină minim nota 7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a finală este media aritmetică a notelor obţinute la ambele probe. </w:t>
      </w:r>
    </w:p>
    <w:p>
      <w:pPr>
        <w:pStyle w:val="Normal"/>
        <w:shd w:fill="FFFFFF" w:val="clear"/>
        <w:spacing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276" w:hanging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Pentru ocuparea posturilor de îngrijitoare şi brancardieri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roba orală, interviu în data de 18.10.2016 începând cu ora 09.00 în ordine alfabetică, primele fiind îngrijitoarele apoi bancardieri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rea în sală se face pe baza cărţii de identitate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 va consta în extragerea unui subiect şi formularea unui răspuns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or întocmii fişe personalizate pentru fiecare candidat privind răspunsul dat în faţa comisiei şi a candidatului intervievat anterior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ceastă probă candidatul trebuie să obţină minim nota 7.</w:t>
      </w:r>
    </w:p>
    <w:p>
      <w:pPr>
        <w:pStyle w:val="Normal"/>
        <w:shd w:fill="FFFFFF" w:val="clear"/>
        <w:spacing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Soluţionarea contestaţiilor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- Comunicarea rezultatelor finale ale concursului se face prin afişare la locul desfăşurării concursului, în termen de maximum 3 zile lucrătoare de la data susţinerii ultimei prob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- După afişarea rezultatelor obţinute la concurs, candidaţii pot face contestaţie, în termen de 48 de ore de la data afişării rezultatelor pentru fiecare probă a concursului, la sediul instituţiei publice organizatoare a concursului, sub sancţiunea decăderii din acest drept. Trebuie menţionat faptul că se vor lua în considerare doar contestaţiile ce privesc propria notă şi propria prestaţie în faţă comisie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tree%23106"/>
      <w:bookmarkEnd w:id="0"/>
      <w:r>
        <w:rPr>
          <w:rFonts w:cs="Times New Roman" w:ascii="Times New Roman" w:hAnsi="Times New Roman"/>
          <w:sz w:val="24"/>
          <w:szCs w:val="24"/>
        </w:rPr>
        <w:t xml:space="preserve">- Comunicarea rezultatelor la contestaţiile depuse se face în termen de 24 ore de la data expirării termenului de depunere a contestaţiilor, prin afişare la sediul instituţiei publice organizatoare a concursului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tree%23106"/>
      <w:bookmarkStart w:id="2" w:name="tree%23107"/>
      <w:bookmarkStart w:id="3" w:name="ref%23A24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- În cazul respingerii contestaţiei candidatul se poate adresa instanţei de contencios administrativ, în condiţiile legii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artizarea personalulu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artizarea candidaţilor în cadrul secţiilor Institutului se va face de către comisia de concurs pe baza mediei obţinute şi în funcţie de evaluarea candidatului în urma interviului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0"/>
          <w:lang w:val="ro-RO"/>
        </w:rPr>
      </w:r>
      <w:bookmarkStart w:id="4" w:name="tree%23107"/>
      <w:bookmarkStart w:id="5" w:name="tree%23107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0"/>
          <w:lang w:val="ro-RO"/>
        </w:rPr>
        <w:t>Preşedinte comisie concu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ro-RO"/>
        </w:rPr>
        <w:t>Şef Lucr. Dr. Lisencu Ioan-Cos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0"/>
          <w:lang w:val="ro-RO"/>
        </w:rPr>
      </w:r>
    </w:p>
    <w:p>
      <w:pPr>
        <w:pStyle w:val="Normal"/>
        <w:shd w:fill="FFFFFF" w:val="clear"/>
        <w:spacing w:before="0" w:after="75"/>
        <w:ind w:left="15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068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5"/>
        <w:szCs w:val="15"/>
        <w:lang w:val="es-ES_tradnl"/>
      </w:rPr>
      <w:t xml:space="preserve">Str. Republicii Nr. 34-36, 400015 Cluj-Napoca, </w:t>
    </w:r>
    <w:r>
      <w:rPr>
        <w:rFonts w:cs="Times New Roman" w:ascii="Times New Roman" w:hAnsi="Times New Roman"/>
        <w:sz w:val="15"/>
        <w:szCs w:val="15"/>
        <w:lang w:val="ro-RO"/>
      </w:rPr>
      <w:t>România Tel: +40-264-598 361, Fax: +40-264-598 365; e-mail: office</w:t>
    </w:r>
    <w:r>
      <w:rPr>
        <w:rFonts w:cs="Times New Roman" w:ascii="Times New Roman" w:hAnsi="Times New Roman"/>
        <w:sz w:val="15"/>
        <w:szCs w:val="15"/>
        <w:lang w:val="es-ES_tradnl"/>
      </w:rPr>
      <w:t>@</w:t>
    </w:r>
    <w:r>
      <w:rPr>
        <w:rFonts w:cs="Times New Roman" w:ascii="Times New Roman" w:hAnsi="Times New Roman"/>
        <w:sz w:val="15"/>
        <w:szCs w:val="15"/>
        <w:lang w:val="ro-RO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5"/>
        <w:szCs w:val="15"/>
        <w:lang w:val="it-IT"/>
      </w:rPr>
      <w:t>Certific</w:t>
    </w:r>
    <w:r>
      <w:rPr>
        <w:rFonts w:cs="Times New Roman" w:ascii="Times New Roman" w:hAnsi="Times New Roman"/>
        <w:sz w:val="15"/>
        <w:szCs w:val="15"/>
        <w:lang w:val="ro-RO"/>
      </w:rPr>
      <w:t xml:space="preserve">ări ISO: </w:t>
    </w:r>
    <w:r>
      <w:rPr>
        <w:rFonts w:cs="Times New Roman" w:ascii="Times New Roman" w:hAnsi="Times New Roman"/>
        <w:caps/>
        <w:sz w:val="15"/>
        <w:szCs w:val="15"/>
        <w:lang w:val="it-IT"/>
      </w:rPr>
      <w:t>ISO 9001: 2008 (</w:t>
    </w:r>
    <w:r>
      <w:rPr>
        <w:rFonts w:cs="Times New Roman" w:ascii="Times New Roman" w:hAnsi="Times New Roman"/>
        <w:sz w:val="15"/>
        <w:szCs w:val="15"/>
        <w:lang w:val="it-IT"/>
      </w:rPr>
      <w:t>Nr. certificat</w:t>
    </w:r>
    <w:r>
      <w:rPr>
        <w:rFonts w:cs="Times New Roman" w:ascii="Times New Roman" w:hAnsi="Times New Roman"/>
        <w:caps/>
        <w:sz w:val="15"/>
        <w:szCs w:val="15"/>
        <w:lang w:val="it-IT"/>
      </w:rPr>
      <w:t xml:space="preserve">: </w:t>
    </w:r>
    <w:r>
      <w:rPr>
        <w:rFonts w:cs="Times New Roman" w:ascii="Times New Roman" w:hAnsi="Times New Roman"/>
        <w:caps/>
        <w:sz w:val="15"/>
        <w:szCs w:val="15"/>
        <w:lang w:val="pt-BR"/>
      </w:rPr>
      <w:t>AJAEU/08/10979), ISO 22000: 2005 (</w:t>
    </w:r>
    <w:r>
      <w:rPr>
        <w:rFonts w:cs="Times New Roman" w:ascii="Times New Roman" w:hAnsi="Times New Roman"/>
        <w:sz w:val="15"/>
        <w:szCs w:val="15"/>
        <w:lang w:val="pt-BR"/>
      </w:rPr>
      <w:t>Nr. certificat:</w:t>
    </w:r>
    <w:r>
      <w:rPr>
        <w:rFonts w:cs="Times New Roman" w:ascii="Times New Roman" w:hAnsi="Times New Roman"/>
        <w:caps/>
        <w:sz w:val="15"/>
        <w:szCs w:val="15"/>
        <w:lang w:val="pt-BR"/>
      </w:rPr>
      <w:t xml:space="preserve"> AJAEU/10/12018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5"/>
        <w:szCs w:val="15"/>
        <w:lang w:val="ro-RO"/>
      </w:rPr>
    </w:pPr>
    <w:r>
      <w:rPr>
        <w:rFonts w:cs="Times New Roman" w:ascii="Times New Roman" w:hAnsi="Times New Roman"/>
        <w:sz w:val="15"/>
        <w:szCs w:val="15"/>
        <w:lang w:val="ro-RO"/>
      </w:rPr>
      <w:t>Operator de date cu caracter personal nr. 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266700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2:00Z</dcterms:created>
  <dc:creator>Laura Singiorzan</dc:creator>
  <dc:description/>
  <cp:keywords/>
  <dc:language>en-US</dc:language>
  <cp:lastModifiedBy>Toni</cp:lastModifiedBy>
  <cp:lastPrinted>2016-10-14T08:48:00Z</cp:lastPrinted>
  <dcterms:modified xsi:type="dcterms:W3CDTF">2016-10-14T14:18:00Z</dcterms:modified>
  <cp:revision>10</cp:revision>
  <dc:subject/>
  <dc:title/>
</cp:coreProperties>
</file>